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22095" cy="1410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V O I R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soussigné (e)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uran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onne par la présente pouvoir à :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meuran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 me représenter à l’assemblée générale extraordinaire qui sera réunie le </w:t>
      </w:r>
      <w:r>
        <w:rPr>
          <w:b/>
          <w:bCs/>
          <w:szCs w:val="24"/>
        </w:rPr>
        <w:t>14 novembre</w:t>
      </w:r>
      <w:r>
        <w:rPr>
          <w:szCs w:val="24"/>
        </w:rPr>
        <w:t xml:space="preserve"> </w:t>
      </w:r>
      <w:r>
        <w:rPr>
          <w:b/>
          <w:szCs w:val="24"/>
        </w:rPr>
        <w:t>2025 à 19 heures 30</w:t>
      </w:r>
      <w:r>
        <w:rPr>
          <w:szCs w:val="24"/>
        </w:rPr>
        <w:t>, au Centre de Loisirs du Bouchet – route de Lornay– 74150 RUMILLY,</w:t>
      </w:r>
      <w:r>
        <w:rPr>
          <w:b/>
          <w:szCs w:val="24"/>
        </w:rPr>
        <w:t xml:space="preserve"> </w:t>
      </w:r>
      <w:r>
        <w:rPr>
          <w:szCs w:val="24"/>
        </w:rPr>
        <w:t>aux fins de délibérer sur l’ordre du jour suivant :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428" w:hanging="283"/>
        <w:rPr>
          <w:szCs w:val="24"/>
        </w:rPr>
      </w:pPr>
      <w:r>
        <w:rPr>
          <w:szCs w:val="24"/>
        </w:rPr>
        <w:t>-</w:t>
        <w:tab/>
        <w:t>Modification de l’article 9 des statu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t à celles qui se tiendraient ultérieurement sur le même ordre du jour si la même assemblée ne pouvait délibérer : prendre part à toutes délibérations et à tous votes sur les questions inscrites à l’ordre du jour et celles soulevées par des incidents de séance, signer tous procès-verbaux et pièces et généralement faire le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aire précéder la signature de la mention « Bon pour pouvoir »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4253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57:00Z</dcterms:created>
  <dc:creator>JURISOPHIA</dc:creator>
  <dc:description/>
  <cp:keywords/>
  <dc:language>en-US</dc:language>
  <cp:lastModifiedBy>Marie-Ange Miquel</cp:lastModifiedBy>
  <cp:lastPrinted>2017-06-09T11:04:00Z</cp:lastPrinted>
  <dcterms:modified xsi:type="dcterms:W3CDTF">2025-10-20T12:01:00Z</dcterms:modified>
  <cp:revision>4</cp:revision>
  <dc:subject/>
  <dc:title>INDUSTISOL SARL</dc:title>
</cp:coreProperties>
</file>